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LGORITAM PROFIL MOZAIK d.o.o. Zagreb,</w:t>
      </w:r>
      <w:r>
        <w:rPr>
          <w:rFonts w:cs="Arial" w:ascii="Arial" w:hAnsi="Arial"/>
          <w:sz w:val="20"/>
          <w:szCs w:val="20"/>
          <w:lang w:val="hr-HR"/>
        </w:rPr>
        <w:t xml:space="preserve"> Bužanova 20a, OIB: 52176099308, IBAN HR31 23400091110520176 kod Privredne banke d.d., koje zastupa predsjednik Uprave Neven Antičević, članovi Uprave  Minela Barbarić  i Vanja Čučković (u daljnjem tekstu: </w:t>
      </w:r>
      <w:r>
        <w:rPr>
          <w:rFonts w:cs="Arial" w:ascii="Arial" w:hAnsi="Arial"/>
          <w:b/>
          <w:bCs/>
          <w:sz w:val="20"/>
          <w:szCs w:val="20"/>
          <w:lang w:val="hr-HR"/>
        </w:rPr>
        <w:t>PRODAVATELJ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i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SINDIKAT _____________________________________________</w:t>
      </w:r>
      <w:r>
        <w:rPr>
          <w:rFonts w:cs="Arial" w:ascii="Arial" w:hAnsi="Arial"/>
          <w:bCs/>
          <w:sz w:val="20"/>
          <w:szCs w:val="20"/>
          <w:lang w:val="hr-HR"/>
        </w:rPr>
        <w:t xml:space="preserve">_________________________________  adresa: _____________________________________________________, OIB: ______________________,  IBAN : ______________________________ otvoren u banci: _____________________________________, </w:t>
      </w:r>
      <w:r>
        <w:rPr>
          <w:rFonts w:cs="Arial" w:ascii="Arial" w:hAnsi="Arial"/>
          <w:sz w:val="20"/>
          <w:szCs w:val="20"/>
          <w:lang w:val="hr-HR"/>
        </w:rPr>
        <w:t>koje zastupa</w:t>
      </w:r>
      <w:r>
        <w:rPr>
          <w:rFonts w:cs="Arial" w:ascii="Arial" w:hAnsi="Arial"/>
          <w:bCs/>
          <w:sz w:val="20"/>
          <w:szCs w:val="20"/>
          <w:lang w:val="hr-HR"/>
        </w:rPr>
        <w:t xml:space="preserve"> sindikalni povjerenik: ______________________________ </w:t>
      </w:r>
      <w:r>
        <w:rPr>
          <w:rFonts w:cs="Arial" w:ascii="Arial" w:hAnsi="Arial"/>
          <w:sz w:val="20"/>
          <w:szCs w:val="20"/>
          <w:lang w:val="hr-HR"/>
        </w:rPr>
        <w:t>(u daljnjem tekstu:</w:t>
      </w:r>
      <w:r>
        <w:rPr>
          <w:rStyle w:val="StrongEmphasis"/>
          <w:rFonts w:cs="Arial" w:ascii="Arial" w:hAnsi="Arial"/>
          <w:sz w:val="20"/>
          <w:szCs w:val="20"/>
          <w:lang w:val="hr-HR"/>
        </w:rPr>
        <w:t xml:space="preserve"> KUPAC)</w:t>
      </w:r>
    </w:p>
    <w:p>
      <w:pPr>
        <w:pStyle w:val="Normal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>sklopili su u Zagrebu dana _____________ 2015. sljedeć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/>
          <w:b w:val="false"/>
          <w:bCs w:val="false"/>
          <w:sz w:val="20"/>
          <w:szCs w:val="20"/>
          <w:lang w:val="hr-HR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1"/>
        <w:rPr>
          <w:rFonts w:ascii="Arial" w:hAnsi="Arial"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UGOVOR O POSLOVNOJ SURADNJ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Članak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Temeljem ovog ugovora Prodavatelj će kupcu omogućiti kupnju cijelog asortimana na svim prodajnim mjestima u Hrvatskoj sukladno uvjetima iz ovog ugovora. Popis Prodavateljevih prodajnih mjesta sa pripadajućim adresama, brojevima telefona i faksa je u prilogu ovog ugovor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Članak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Svaki kupac, fizička osoba koji se predbilježi do 23.08.2015. u jednoj od 35 knjižara Prodavatelja ostvarit će sljedeće pogodnost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djelovanje u nagradnoj igri Najveći lov do sad! Drugi krug izvlačenja je 04.09.2015. kad je moguće osvojiti jednu od 50 školskih torbi, kompletnu opremu za školarca, PS4 i pripadajuće igre, tablet, 2.500 kn na darovnoj kartici APM-a, kompjutersku opremu, pakete knjiga i multimedije i sudjelovati u finalnom izvlačenju 08.01.2016., kad je moguće osvojiti NOVI FIAT 500!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 za svakog kupc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on s popustom od 10% na jedan račun za kupnju školskog pribora i torbi, vrijedi do 31.10.2015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on s popustom 10% popusta na sve lektirne naslove do kraja školske godine 2015./2016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opust od 5% na udžbenike i ostala obavezna dopunska/dodatna nastavna sredstva za jednokratno gotovinsko plaćanje do 30.09.2015. Popust se odnosi na plaćanje predbilježbi i udžbenika u slobodnoj proda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Besplatna dostava u gradove, u kojima ne postoji Algoritam Profil Mozaik knjižara, na unaprijed dogovorene lokacije 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Članak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Da bi kupac, fizička osoba mogao izvršiti kupnju kod Prodavatelja obustavom na plaću, kupac mora prilikom kupnje  dostaviti Prodavatelju Izjavu izdanu i ovjerenu za tu svrhu (dalje: Izjava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Izjavu potpisuje i pečatom ovjerava (u podnožju lijeve strane) sindikalni povjerenik, a potpisuje ju član Sindikata (u podnožju desne  strane)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Na Izjavi mora stajati: ime i prezime člana, OIB, broj osobne iskaznice, kućna adresa, broj telefona ili mobitela, naznaka Sindikalnog centra, te datum izdavanj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ostavljena Izjava kod Prodavatelja vrijedi za cijeli tekući mjesec uz predočenje osobne iskaznic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Članak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Kupci su  obavezni  prilikom kupnje potpisati račun o preuzetoj robi (otpremnicu).</w:t>
      </w:r>
    </w:p>
    <w:p>
      <w:pPr>
        <w:pStyle w:val="CommentText"/>
        <w:rPr/>
      </w:pPr>
      <w:r>
        <w:rPr>
          <w:rFonts w:cs="Arial" w:ascii="Arial" w:hAnsi="Arial"/>
        </w:rPr>
        <w:t>Prodavatelj</w:t>
      </w:r>
      <w:r>
        <w:rPr>
          <w:rFonts w:cs="Arial" w:ascii="Arial" w:hAnsi="Arial"/>
          <w:lang w:val="hr-HR"/>
        </w:rPr>
        <w:t xml:space="preserve"> ć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lang w:val="hr-HR"/>
        </w:rPr>
        <w:t xml:space="preserve"> 05. </w:t>
      </w:r>
      <w:r>
        <w:rPr>
          <w:rFonts w:cs="Arial" w:ascii="Arial" w:hAnsi="Arial"/>
        </w:rPr>
        <w:t>da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mjesec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ostavit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pecifikacij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u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spostavljenih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upc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pijam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skori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enih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bra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unatih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jav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euzet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ob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ethod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mjesecu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ind w:left="0" w:hanging="0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Kupac može Prodavatelju fakture platiti u 6 rata/obroka </w:t>
      </w:r>
      <w:r>
        <w:rPr>
          <w:rFonts w:cs="Arial" w:ascii="Arial" w:hAnsi="Arial"/>
          <w:sz w:val="20"/>
          <w:szCs w:val="20"/>
          <w:lang w:val="en-US"/>
        </w:rPr>
        <w:t>za kupnju u iznosu do 1.499 kn ili u 10 rata/obroka za kupnju preko 1.500 kn.</w:t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>Kupac</w:t>
      </w:r>
      <w:r>
        <w:rPr>
          <w:rFonts w:cs="Arial" w:ascii="Arial" w:hAnsi="Arial"/>
          <w:sz w:val="20"/>
          <w:szCs w:val="20"/>
          <w:lang w:val="hr-HR"/>
        </w:rPr>
        <w:t xml:space="preserve"> - č</w:t>
      </w:r>
      <w:r>
        <w:rPr>
          <w:rFonts w:cs="Arial" w:ascii="Arial" w:hAnsi="Arial"/>
          <w:sz w:val="20"/>
          <w:szCs w:val="20"/>
        </w:rPr>
        <w:t>lan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indikata</w:t>
      </w:r>
      <w:r>
        <w:rPr>
          <w:rFonts w:cs="Arial" w:ascii="Arial" w:hAnsi="Arial"/>
          <w:sz w:val="20"/>
          <w:szCs w:val="20"/>
          <w:lang w:val="hr-HR"/>
        </w:rPr>
        <w:t xml:space="preserve"> 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temelje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zjav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bustav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la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ista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jegov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slodavac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jegov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la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vakog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mjesec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bustavl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govoren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znos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mjese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nih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rata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veden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znos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pla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IBAN Algoritam </w:t>
      </w:r>
      <w:r>
        <w:rPr>
          <w:rFonts w:cs="Arial" w:ascii="Arial" w:hAnsi="Arial"/>
          <w:sz w:val="20"/>
          <w:szCs w:val="20"/>
        </w:rPr>
        <w:t>Profil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Mozai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hr-HR"/>
        </w:rPr>
        <w:t>.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HR"/>
        </w:rPr>
        <w:t>.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Sve odgode plaćanja su beskamat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slodavac kod kojeg je zaposlen kupac, će do 20. dana u mjesecu izvršiti </w:t>
      </w:r>
      <w:r>
        <w:rPr>
          <w:rFonts w:cs="Arial" w:ascii="Arial" w:hAnsi="Arial"/>
          <w:sz w:val="20"/>
          <w:szCs w:val="20"/>
          <w:lang w:val="hr-HR"/>
        </w:rPr>
        <w:t>uplatu dospjelih mjesečnih rata/obroka na IBAN Prodavatelj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lu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aj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estan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radnog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dnosa</w:t>
      </w:r>
      <w:r>
        <w:rPr>
          <w:rFonts w:cs="Arial" w:ascii="Arial" w:hAnsi="Arial"/>
          <w:sz w:val="20"/>
          <w:szCs w:val="20"/>
          <w:lang w:val="hr-HR"/>
        </w:rPr>
        <w:t xml:space="preserve"> kupca - </w:t>
      </w:r>
      <w:r>
        <w:rPr>
          <w:rFonts w:cs="Arial" w:ascii="Arial" w:hAnsi="Arial"/>
          <w:sz w:val="20"/>
          <w:szCs w:val="20"/>
        </w:rPr>
        <w:t>člana sindikat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cjelokupn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tra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</w:rPr>
        <w:t>ivan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ospijev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platu</w:t>
      </w:r>
      <w:r>
        <w:rPr>
          <w:rFonts w:cs="Arial" w:ascii="Arial" w:hAnsi="Arial"/>
          <w:sz w:val="20"/>
          <w:szCs w:val="20"/>
          <w:lang w:val="hr-HR"/>
        </w:rPr>
        <w:t xml:space="preserve">,  a </w:t>
      </w:r>
      <w:r>
        <w:rPr>
          <w:rFonts w:cs="Arial" w:ascii="Arial" w:hAnsi="Arial"/>
          <w:sz w:val="20"/>
          <w:szCs w:val="20"/>
        </w:rPr>
        <w:t>kupac</w:t>
      </w:r>
      <w:r>
        <w:rPr>
          <w:rFonts w:cs="Arial" w:ascii="Arial" w:hAnsi="Arial"/>
          <w:sz w:val="20"/>
          <w:szCs w:val="20"/>
          <w:lang w:val="hr-HR"/>
        </w:rPr>
        <w:t xml:space="preserve"> – č</w:t>
      </w:r>
      <w:r>
        <w:rPr>
          <w:rFonts w:cs="Arial" w:ascii="Arial" w:hAnsi="Arial"/>
          <w:sz w:val="20"/>
          <w:szCs w:val="20"/>
        </w:rPr>
        <w:t>lan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indikat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bvezu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zvr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i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plat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kupn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eosta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znos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ug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IBAN </w:t>
      </w:r>
      <w:r>
        <w:rPr>
          <w:rFonts w:cs="Arial" w:ascii="Arial" w:hAnsi="Arial"/>
          <w:sz w:val="20"/>
          <w:szCs w:val="20"/>
        </w:rPr>
        <w:t>Prodavatelja</w:t>
      </w:r>
      <w:r>
        <w:rPr>
          <w:rFonts w:cs="Arial" w:ascii="Arial" w:hAnsi="Arial"/>
          <w:sz w:val="20"/>
          <w:szCs w:val="20"/>
          <w:lang w:val="hr-H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Članak 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vaj Ugovor se zaključuje do 30.09.2014, a svaka ugovorna strana ima pravo Ugovor raskinuti pismenim putem uz otkazni rok od 30 dan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Svi dodaci i promjene koje stranke naknadno dogovore bit će u Aneksu ugovor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odavatelj će o ovoj poslovnoj suradnji pravodobno informirati sva svoja prodajna mjesta, a Sindikat svoje članov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Članak 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Ugovorne strane su suglasne da će sve sporove koji mogu proizaći iz ovog Ugovora nastojati riješiti mirnim putem, u suprotnome ugovaraju nadležnost stvarno nadležnoga suda u Zagrebu</w:t>
      </w:r>
      <w:r>
        <w:rPr>
          <w:rFonts w:cs="Arial" w:ascii="Arial" w:hAnsi="Arial"/>
          <w:color w:val="000080"/>
          <w:sz w:val="20"/>
          <w:szCs w:val="20"/>
          <w:lang w:val="hr-H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vaj Ugovor sačinjen je u 2 (dva) istovjetna primjerka, za svaku ugovornu stranu po 1 (jedan) primjerak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>KUPAC</w:t>
        <w:tab/>
        <w:tab/>
        <w:tab/>
        <w:tab/>
        <w:tab/>
        <w:tab/>
        <w:t xml:space="preserve">                     PRODAVATELJ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hr-HR"/>
        </w:rPr>
        <w:tab/>
        <w:tab/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hr-HR"/>
        </w:rPr>
        <w:t>sindikalni povjerenik</w:t>
      </w:r>
      <w:r>
        <w:rPr>
          <w:rFonts w:cs="Arial" w:ascii="Arial" w:hAnsi="Arial"/>
          <w:sz w:val="20"/>
          <w:szCs w:val="20"/>
          <w:lang w:val="hr-HR"/>
        </w:rPr>
        <w:t xml:space="preserve">                                                        </w:t>
        <w:tab/>
        <w:tab/>
        <w:t xml:space="preserve">          predsjednik Uprave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  <w:tab/>
        <w:tab/>
        <w:tab/>
        <w:tab/>
        <w:tab/>
        <w:tab/>
        <w:tab/>
        <w:t xml:space="preserve">          Neven Antičević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Ime i prezime:</w:t>
        <w:tab/>
        <w:tab/>
        <w:t xml:space="preserve">                       </w:t>
        <w:tab/>
        <w:tab/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  <w:tab/>
        <w:tab/>
        <w:tab/>
        <w:tab/>
        <w:tab/>
        <w:tab/>
        <w:tab/>
        <w:t xml:space="preserve">          ________________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________________________________</w:t>
        <w:tab/>
        <w:tab/>
        <w:tab/>
        <w:t xml:space="preserve">          Članovi Uprave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</w:t>
      </w:r>
      <w:r>
        <w:rPr>
          <w:rFonts w:cs="Arial" w:ascii="Arial" w:hAnsi="Arial"/>
          <w:sz w:val="20"/>
          <w:szCs w:val="20"/>
          <w:lang w:val="hr-HR"/>
        </w:rPr>
        <w:t>(za Sindikat)                                                                                     Minela Barbarić, Vanja Čučković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6279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  <w:t>________________________</w:t>
      </w:r>
    </w:p>
    <w:p>
      <w:pPr>
        <w:pStyle w:val="Normal"/>
        <w:tabs>
          <w:tab w:val="clear" w:pos="708"/>
          <w:tab w:val="left" w:pos="6279" w:leader="none"/>
        </w:tabs>
        <w:rPr>
          <w:rFonts w:ascii="Arial" w:hAnsi="Arial" w:cs="Arial"/>
          <w:sz w:val="20"/>
          <w:szCs w:val="20"/>
          <w:lang w:val="hr-HR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  <w:lang w:val="hr-HR"/>
        </w:rPr>
        <w:tab/>
        <w:t>( za Prodavatelja)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eastAsia="Times New Roman" w:cs="Arial"/>
      <w:b/>
      <w:bCs/>
      <w:sz w:val="18"/>
      <w:szCs w:val="18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SimSun;宋体" w:cs="Calibri"/>
      <w:sz w:val="22"/>
      <w:szCs w:val="22"/>
      <w:lang w:val="hr-HR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37:00Z</dcterms:created>
  <dc:creator>Željka Kovač</dc:creator>
  <dc:description/>
  <cp:keywords/>
  <dc:language>en-US</dc:language>
  <cp:lastModifiedBy>Spajo</cp:lastModifiedBy>
  <dcterms:modified xsi:type="dcterms:W3CDTF">2015-06-24T13:37:00Z</dcterms:modified>
  <cp:revision>2</cp:revision>
  <dc:subject/>
  <dc:title>ALGORITAM PROFIL MOZAIK d</dc:title>
</cp:coreProperties>
</file>